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blic Do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author, Ron Ginsberg, 4961 182nd Lane N.W., Anoka, MN. 5530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ts  the  referenced  program  for  your  use at your own risk 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 for its use, and does not accept any direct or implied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 its  users  for  any  and  all damages possibly occurring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atus,  program,  or  data,  etc.,  as  a result of using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or any portion thereof. This program or any part thereof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be  sold but is intended to be distributed for media cost onl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.  Parts  of  this  program  may  contain  segments  of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 public  domain software. The author would appreciate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bug fixes an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ember 8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is  beta-test  version  of  a  text  string  search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LINE.com.  This  will  search  an ASCII file for text on a line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55   characters   per  line  maximum)  without  upper  or  lower 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tivity.  It  also  pays  no attention to the eighth bit so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 files  (DATASTAR)  can  be  searched.  The  searched fil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LINE x:filename.ext word1 word2 word3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GETLINE b:pcsig101.300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nd lines containing finance, FINISH, Infinite ,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LINE b:pcsig101.300 term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 find  lines  containing  term  communications,  not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  that  no quotes are around the key string. Wildcard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 just  modified this version to accept a filename (filename.f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contains  a  list  of  files  (one filename per line in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 --  pathing is supported) to be searched. This file of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end  in the extension .FLS. When the program detects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LS  in  the command line, it will read in the names from that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search  each  one  sequentially.  IT IS IMPORTANT TO 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 or  disk  drive  assignment  specified  in  the command lin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  file  is NOT PASSED to the individual file names in th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 it  is  best  that  the  filelist file be placed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 and/or  disk  of  the  files to be searched, if practic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at location made the current disk and directory, and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et to the disk and subdirectory where getlin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ternatively,  each  line  in  the  filelist file can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rive and path specification. A typical filelist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file is named MSDOSCAT.F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PCSIG\PC-SIG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PCSIG\PC-SIG10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PCSIG\PC-SIG20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PCBLUE\PC-BLUE.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  to twenty lines of filenames may be placed in a filelis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 line  containing  up  to  forty  characters.  Wildcards 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.  In  the  example  shown,  the  command  GETLINE MSDOSCAT.F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  PLAN  would  search  the  three files in the PCSIG sub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the  file  in  the PCBLUE subdirectory for the text string "f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"  and  display each line it finds. In this example only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 copy  output  to  a  file  or  printer  may be had as usual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entry as the last parameter of the command line,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LINE MSDOSCAT.FLS COMMUN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send  its  output to the printer instead of the screen. If GE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called  as  a batch file line, then printer redirection will be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  screen  echo  command  CNTRL-PRTSCRN should be used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